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70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70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w:t>
      </w:r>
      <w:r>
        <w:rPr>
          <w:rFonts w:eastAsia="仿宋_GB2312" w:cs="华文中宋" w:ascii="仿宋_GB2312" w:hAnsi="仿宋_GB2312"/>
          <w:sz w:val="32"/>
        </w:rPr>
        <w:t>7</w:t>
      </w:r>
      <w:r>
        <w:rPr>
          <w:rFonts w:ascii="仿宋_GB2312" w:hAnsi="仿宋_GB2312" w:cs="华文中宋" w:eastAsia="仿宋_GB2312"/>
          <w:sz w:val="32"/>
        </w:rPr>
        <w:t>〕</w:t>
      </w:r>
      <w:r>
        <w:rPr>
          <w:rFonts w:eastAsia="仿宋_GB2312" w:cs="华文中宋" w:ascii="仿宋_GB2312" w:hAnsi="仿宋_GB2312"/>
          <w:sz w:val="32"/>
        </w:rPr>
        <w:t>76</w:t>
      </w:r>
      <w:r>
        <w:rPr>
          <w:rFonts w:ascii="仿宋_GB2312" w:hAnsi="仿宋_GB2312" w:cs="华文中宋" w:eastAsia="仿宋_GB2312"/>
          <w:sz w:val="32"/>
        </w:rPr>
        <w:t>号</w:t>
      </w:r>
      <w:r>
        <w:rPr>
          <w:rFonts w:ascii="仿宋_GB2312" w:hAnsi="仿宋_GB2312" w:cs="华文中宋" w:eastAsia="仿宋_GB2312"/>
          <w:sz w:val="32"/>
        </w:rPr>
        <w:t xml:space="preserve">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p>
    <w:p>
      <w:pPr>
        <w:pStyle w:val="Normal"/>
        <w:spacing w:lineRule="exact" w:line="56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平顶山学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固定资产</w:t>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查工作实施方案》的通知</w:t>
      </w:r>
    </w:p>
    <w:p>
      <w:pPr>
        <w:pStyle w:val="Normal"/>
        <w:spacing w:lineRule="exact" w:line="560"/>
        <w:ind w:firstLine="70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pacing w:lineRule="exact" w:line="560"/>
        <w:ind w:firstLine="640"/>
        <w:jc w:val="left"/>
        <w:rPr/>
      </w:pPr>
      <w:r>
        <w:rPr>
          <w:rFonts w:ascii="仿宋_GB2312" w:hAnsi="仿宋_GB2312" w:eastAsia="仿宋_GB2312"/>
          <w:bCs/>
          <w:sz w:val="32"/>
          <w:szCs w:val="32"/>
        </w:rPr>
        <w:t>为进一步规范固定资产管理，优化资源配置，提高管理科学化、精细化、信息化水平，按照我校重点工作安排，根据《平顶山学院国有资产管理办法》《平顶山学院固定资产管理办法》，结合我校实际情况，特制订《平顶山学院</w:t>
      </w:r>
      <w:r>
        <w:rPr>
          <w:rFonts w:eastAsia="仿宋_GB2312" w:ascii="仿宋_GB2312" w:hAnsi="仿宋_GB2312"/>
          <w:bCs/>
          <w:sz w:val="32"/>
          <w:szCs w:val="32"/>
        </w:rPr>
        <w:t>2017</w:t>
      </w:r>
      <w:r>
        <w:rPr>
          <w:rFonts w:ascii="仿宋_GB2312" w:hAnsi="仿宋_GB2312" w:eastAsia="仿宋_GB2312"/>
          <w:bCs/>
          <w:sz w:val="32"/>
          <w:szCs w:val="32"/>
        </w:rPr>
        <w:t>年固定资产清查工作实施方案》，现予以印发。</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各单位要高度重视，加强领导，精心组织，认真落实，确保</w:t>
      </w:r>
      <w:r>
        <w:rPr>
          <w:rFonts w:eastAsia="仿宋_GB2312" w:ascii="仿宋_GB2312" w:hAnsi="仿宋_GB2312"/>
          <w:bCs/>
          <w:sz w:val="32"/>
          <w:szCs w:val="32"/>
        </w:rPr>
        <w:t>2017</w:t>
      </w:r>
      <w:r>
        <w:rPr>
          <w:rFonts w:ascii="仿宋_GB2312" w:hAnsi="仿宋_GB2312" w:eastAsia="仿宋_GB2312"/>
          <w:bCs/>
          <w:sz w:val="32"/>
          <w:szCs w:val="32"/>
        </w:rPr>
        <w:t>年固定资产清查工作顺利开展和按时保质完成。</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特此通知。</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700" w:before="156"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平顶山学院</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固定资产清查工作实施方案</w:t>
      </w:r>
    </w:p>
    <w:p>
      <w:pPr>
        <w:pStyle w:val="Normal"/>
        <w:spacing w:lineRule="exact" w:line="560"/>
        <w:ind w:firstLine="640"/>
        <w:rPr/>
      </w:pPr>
      <w:r>
        <w:rPr>
          <w:rFonts w:ascii="仿宋_GB2312" w:hAnsi="仿宋_GB2312" w:cs="宋体;SimSun" w:eastAsia="仿宋_GB2312"/>
          <w:color w:val="000000"/>
          <w:kern w:val="0"/>
          <w:sz w:val="32"/>
          <w:szCs w:val="32"/>
        </w:rPr>
        <w:t>为进一步规范固定资产管理，优化资源配置，提高管理科学化、精细化、信息化水平，按照我校重点工作安排，根据《平顶山学院国有资产管理办法》《平顶山学院固定资产管理办法》，结合我校实际</w:t>
      </w:r>
      <w:r>
        <w:rPr>
          <w:rFonts w:ascii="仿宋_GB2312" w:hAnsi="仿宋_GB2312" w:cs="宋体;SimSun" w:eastAsia="仿宋_GB2312"/>
          <w:kern w:val="0"/>
          <w:sz w:val="32"/>
          <w:szCs w:val="32"/>
        </w:rPr>
        <w:t>情况，特制订平顶山学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固定资产清查工作实施方案。</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一、清查的目的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通过清查，进一步摸清学校固定资产家底，掌握固定资产的配置和使用状况，提高资产管理的规范化、精细化水平。推进固定资产的合理配置和有效利用，提高工作效率和服务质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保证《固定资产管理系统》运行正常，数据准确可靠，固定资产账证相符，账实相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通过清查，掌握部门的固定资产状况，加强固定资产的管理力度，落实管理责任，将固定资产管理的责任层层分解落实到具体部门、存放地点和责任人。 </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二、固定资产清查的原则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谁拥有，谁负责”的原则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固定资产清查工作遵循谁使用谁负责管理的原则。</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全面彻底的原则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依据资产清查的要求，将各种固定资产（包括帐内帐外、库内库外的固定资产）全部纳入清查的范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实事求是，准确无误的原则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固定资产清查必须如实反映资产的客观情况，要做到准确无误，不重不漏，账账相符、帐卡物相符。 </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清查基准日</w:t>
      </w:r>
    </w:p>
    <w:p>
      <w:pPr>
        <w:pStyle w:val="Normal"/>
        <w:spacing w:lineRule="exac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本次固定资产清查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作为清查基准，即在基准日之前购置并已办理固定资产验收入账手续的固定资产均属于本次清查的范围。</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四、工作步骤 </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学校召开资产管理员清查工作培训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4:00-5:30</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科技楼四楼</w:t>
      </w:r>
      <w:r>
        <w:rPr>
          <w:rFonts w:eastAsia="仿宋_GB2312" w:cs="宋体;SimSun" w:ascii="仿宋_GB2312" w:hAnsi="仿宋_GB2312"/>
          <w:color w:val="000000"/>
          <w:kern w:val="0"/>
          <w:sz w:val="32"/>
          <w:szCs w:val="32"/>
        </w:rPr>
        <w:t>403</w:t>
      </w:r>
      <w:r>
        <w:rPr>
          <w:rFonts w:ascii="仿宋_GB2312" w:hAnsi="仿宋_GB2312" w:cs="宋体;SimSun" w:eastAsia="仿宋_GB2312"/>
          <w:color w:val="000000"/>
          <w:kern w:val="0"/>
          <w:sz w:val="32"/>
          <w:szCs w:val="32"/>
        </w:rPr>
        <w:t>室</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各部门自查（</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成立以行政负责人为组长，资产管理员等为业务骨干的清查小组，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前报国有资产管理处。</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查数量，补标签</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要根据本部门的帐、卡、物、地点库、使用人，对照固定资产管理系统进行实物清点，清理清查时要做到认真仔细，使用人、存放地点等信息项务必全面完整、真实准确。使用人、存放地点有变动要在固定资产管理系统进行变更；没有粘贴标签或者标签丢失损坏的固定资产要进行补贴，标签粘贴要醒目有序。</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查责任人，做变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行政负责人为部门资产管理第一责任人，固定资产使用人为保管责任人，每件资产务必责任到人，如有变化的要在固定资产管理系统中及时变更。</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查地点，办移交</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机构调整和人员流动，账目上的物品可能调出或其他变动，各单位要负责将本单位资产账目上的物品追查清楚，查清去向，及时办理资产交接手续，移交单位在固定资产管理系统对资产变动进行调整，国资处审核。</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查状态，清理待报废资产</w:t>
      </w:r>
    </w:p>
    <w:p>
      <w:pPr>
        <w:pStyle w:val="Normal"/>
        <w:spacing w:lineRule="exact" w:line="560"/>
        <w:ind w:firstLine="640"/>
        <w:rPr/>
      </w:pPr>
      <w:r>
        <w:rPr>
          <w:rFonts w:ascii="仿宋_GB2312" w:hAnsi="仿宋_GB2312" w:cs="宋体;SimSun" w:eastAsia="仿宋_GB2312"/>
          <w:color w:val="000000"/>
          <w:kern w:val="0"/>
          <w:sz w:val="32"/>
          <w:szCs w:val="32"/>
        </w:rPr>
        <w:t>对本单位固定资产的使用状态进行确认，对无法继续使用已达到报废条件的资产进行登记造册，填写《平顶山学院固定资产处置审批表》统一报国资处，由学校统一组织鉴定，履行报废手续。对于盘亏资产要单独造册，注明盘亏原因，写出情况说明。</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查帐外物，补充登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清查对账目上没有的账外固定资产（包括</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以上的办公家具）要逐一登记，作为盘盈固定资产办理补充登记手续。</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补贴标签统一打印、移交手续、盘亏盘盈登记表统一报送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单位自查结束后，写出自查报告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报国有资产管理处，电子版发送至</w:t>
      </w:r>
      <w:r>
        <w:rPr>
          <w:rFonts w:eastAsia="仿宋_GB2312" w:cs="宋体;SimSun" w:ascii="仿宋_GB2312" w:hAnsi="仿宋_GB2312"/>
          <w:color w:val="000000"/>
          <w:kern w:val="0"/>
          <w:sz w:val="32"/>
          <w:szCs w:val="32"/>
        </w:rPr>
        <w:t>pdsxygzc@163.com</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三）全面复核（</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1</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自查上报数据进行汇总后，国有资产管理处根据各部门的清查情况进行资产核实，复核工作根据各单位自查情况先报先核，与单位自查工作交叉进行，国有资产管理处根据学校固定资产总帐册采用条码扫描的方式对各部门资产情况逐一进行盘点，各部门要积极配合，如发现漏登或帐物不符情况，应予以纠正，并由部门以书面形式加以说明。对部门之间需要调整移交的资产进行调整确认。对清查工作不彻底的部门要责成其进行全面整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四）限期整改（</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有资产管理处根据各单位复核中存在的问题，下发整改通知，限期整改，并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 xml:space="preserve">日前将整改完成情况报国资处。 </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总结表彰（</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有资产管理处对盘盈、盘亏及待报废的固定资产按程序处置，对固定资产清查工作进行总结，对表现突出的先进单位和个人进行表彰。</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五、具体要求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各单位要根据本单位的帐、卡、物在规定的时间内完成自查工作，保证达到清查工作的全面彻底，不留死角，做到不疏、不漏、不虚、不重。并及时上报资产清查各项数据。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在自查的过程中对资产的状况进行如实反映，对盈、亏的资产分别填写盘盈、盘亏登记表，并说明原因，对不能继续使用的固定资产要写出书面说明，经学校认定后履行相关手续。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此次清查要求单位所属的固定资产能落实到使用者本人的一定要落实到使用者本人，对于共用的资产要求单位负责人指定专职管理人员进行管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于已购买但没有办理固定资产入账手续或接受捐赠的固定资产应全部列入清查之内，未记入学校固定资产帐的一律视为盘盈资产处理，坚决杜绝帐外资产的存在。</w:t>
      </w:r>
    </w:p>
    <w:p>
      <w:pPr>
        <w:sectPr>
          <w:footerReference w:type="even" r:id="rId4"/>
          <w:footerReference w:type="default" r:id="rId5"/>
          <w:type w:val="nextPage"/>
          <w:pgSz w:w="11906" w:h="16838"/>
          <w:pgMar w:left="1474" w:right="1474" w:gutter="0" w:header="0" w:top="2098" w:footer="992" w:bottom="1985"/>
          <w:pgNumType w:fmt="decimal"/>
          <w:formProt w:val="false"/>
          <w:textDirection w:val="lrTb"/>
          <w:docGrid w:type="lines" w:linePitch="312" w:charSpace="0"/>
        </w:sectPr>
        <w:pStyle w:val="Style16"/>
        <w:widowControl w:val="false"/>
        <w:shd w:fill="FFFFFF" w:val="clear"/>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华文仿宋" w:eastAsia="仿宋_GB2312"/>
          <w:color w:val="000000"/>
          <w:sz w:val="32"/>
          <w:szCs w:val="32"/>
        </w:rPr>
        <w:t>（五）坚持实事求是的原则，真实、准确、全面反映固定资产管理情况和存在的问题，不得瞒报虚报。</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widowControl/>
              <w:snapToGrid w:val="false"/>
              <w:jc w:val="left"/>
              <w:rPr>
                <w:rFonts w:ascii="仿宋_GB2312" w:hAnsi="仿宋_GB2312" w:eastAsia="仿宋_GB2312"/>
                <w:sz w:val="32"/>
                <w:szCs w:val="28"/>
              </w:rPr>
            </w:pPr>
            <w:r>
              <w:rPr>
                <w:rFonts w:eastAsia="仿宋_GB2312" w:ascii="仿宋_GB2312" w:hAnsi="仿宋_GB2312"/>
                <w:sz w:val="32"/>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平顶山学院校长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780" w:leader="none"/>
        </w:tabs>
        <w:rPr>
          <w:rFonts w:ascii="仿宋_GB2312" w:hAnsi="仿宋_GB2312" w:eastAsia="仿宋_GB2312" w:cs="仿宋"/>
          <w:sz w:val="32"/>
          <w:szCs w:val="32"/>
        </w:rPr>
      </w:pPr>
      <w:r>
        <w:rPr>
          <w:rFonts w:eastAsia="仿宋_GB2312" w:cs="仿宋" w:ascii="仿宋_GB2312" w:hAnsi="仿宋_GB2312"/>
          <w:sz w:val="32"/>
          <w:szCs w:val="32"/>
        </w:rPr>
        <w:tab/>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6"/>
      <w:footerReference w:type="default" r:id="rId7"/>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396875</wp:posOffset>
              </wp:positionV>
              <wp:extent cx="544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82310</wp:posOffset>
              </wp:positionH>
              <wp:positionV relativeFrom="paragraph">
                <wp:posOffset>-406400</wp:posOffset>
              </wp:positionV>
              <wp:extent cx="544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396875</wp:posOffset>
              </wp:positionV>
              <wp:extent cx="5441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31.25pt;mso-position-vertical-relative:text;margin-left:92.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82310</wp:posOffset>
              </wp:positionH>
              <wp:positionV relativeFrom="paragraph">
                <wp:posOffset>-406400</wp:posOffset>
              </wp:positionV>
              <wp:extent cx="544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82310</wp:posOffset>
              </wp:positionH>
              <wp:positionV relativeFrom="paragraph">
                <wp:posOffset>-406400</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32pt;mso-position-vertical-relative:text;margin-left:455.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Char">
    <w:name w:val="Char Char"/>
    <w:qFormat/>
    <w:rPr>
      <w:rFonts w:eastAsia="宋体;SimSun" w:cs="Times New Roman"/>
      <w:kern w:val="2"/>
      <w:sz w:val="18"/>
      <w:szCs w:val="18"/>
      <w:lang w:val="en-US" w:eastAsia="zh-CN" w:bidi="ar-SA"/>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0"/>
    </w:rPr>
  </w:style>
  <w:style w:type="paragraph" w:styleId="CharCharCharChar3">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1:00Z</dcterms:created>
  <dc:creator>Administrator</dc:creator>
  <dc:description/>
  <dc:language>en-US</dc:language>
  <cp:lastModifiedBy>黄佰行</cp:lastModifiedBy>
  <cp:lastPrinted>2017-10-09T10:41:00Z</cp:lastPrinted>
  <dcterms:modified xsi:type="dcterms:W3CDTF">2017-10-09T02:54:00Z</dcterms:modified>
  <cp:revision>5</cp:revision>
  <dc:subject/>
  <dc:title>平顶山学院文件</dc:title>
</cp:coreProperties>
</file>