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资产管理员登记表</w:t>
      </w:r>
    </w:p>
    <w:p>
      <w:pPr>
        <w:pStyle w:val="Normal"/>
        <w:spacing w:lineRule="auto" w:line="360"/>
        <w:ind w:hanging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53"/>
        <w:gridCol w:w="1417"/>
        <w:gridCol w:w="2686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管理员职能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下设的各单位主管领导的指导下，具体负责本单位的固定资产管理，其</w:t>
            </w:r>
            <w:r>
              <w:rPr>
                <w:rFonts w:ascii="宋体;SimSun" w:hAnsi="宋体;SimSun" w:cs="宋体;SimSun"/>
                <w:kern w:val="0"/>
                <w:sz w:val="24"/>
              </w:rPr>
              <w:t>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本单位各类固定资产的账、卡、物管理，做到帐、卡、物相符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本单位仪器设备等各类固定资产的申请购置、上报审批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组织、实施本单位固定资产的验收、入账、登记、分发、统计报告、跟踪问效、维修上报及其他日常监督管理工作，本单位国有资产的变动、处置等必须经资产管理员签字方可生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国有资产管理处统一组织下，定期对本单位固定资产进行清查盘点，每学期进行一次抽查，每学年进行一次全面清查盘点，并及时向学校国有资产管理处上报本单位资产的报废、维修、变更等情况，尤其对机构调整、离退休人员、调离人员管理的各类资产要及时办理移交和管理员的变更手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本单位实际情况，制定相应的资产管理实施细则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主管领导和学校交办的其他资产管理方面的各项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单位领导（签名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8:00Z</dcterms:created>
  <dc:creator>gxzhao</dc:creator>
  <dc:description/>
  <cp:keywords/>
  <dc:language>en-US</dc:language>
  <cp:lastModifiedBy>Administrator</cp:lastModifiedBy>
  <cp:lastPrinted>2015-12-31T08:31:00Z</cp:lastPrinted>
  <dcterms:modified xsi:type="dcterms:W3CDTF">2015-12-31T00:32:00Z</dcterms:modified>
  <cp:revision>19</cp:revision>
  <dc:subject/>
  <dc:title>仪器设备领用人变更表</dc:title>
</cp:coreProperties>
</file>